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, 16/11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i Scuola Primaria/Secondaria di I e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Acquisizione disponibilità laboratori alunni stranieri Secondaria I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orario extra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hiede di dare disponibilità ad effettuare il laboratorio di alfabetizzazione linguistica per gli alunni stranieri della Scuola Secondaria di I grado da tenersi il venerdì dalle ore 15.00 alle ore 17.00 presso i locali del Liceo per un totale di 13 lezio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La richiesta è rivolta a tutti i docenti indipendentemente dall’ordine di scuola,  in possesso di uno o più dei requisiti sottoelencati in ordine di prior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specif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all’insegnamento della lingua strani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all’insegnamento della lingua italian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ale disponibilità dovrà essere comunicata tassativamente entro mercoledì </w:t>
      </w:r>
      <w:r>
        <w:rPr>
          <w:rFonts w:cs="Arial" w:ascii="Arial" w:hAnsi="Arial"/>
          <w:sz w:val="22"/>
          <w:szCs w:val="22"/>
          <w:u w:val="single"/>
        </w:rPr>
        <w:t xml:space="preserve">20 novembre 2013 </w:t>
      </w:r>
      <w:r>
        <w:rPr>
          <w:rFonts w:cs="Arial" w:ascii="Arial" w:hAnsi="Arial"/>
          <w:sz w:val="22"/>
          <w:szCs w:val="22"/>
        </w:rPr>
        <w:t>alle docenti referenti Oriana Marotta o Tiziana Man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4:00Z</dcterms:created>
  <dc:creator> </dc:creator>
  <dc:description/>
  <cp:keywords/>
  <dc:language>en-US</dc:language>
  <cp:lastModifiedBy>Beatrice</cp:lastModifiedBy>
  <cp:lastPrinted>2013-11-16T11:40:00Z</cp:lastPrinted>
  <dcterms:modified xsi:type="dcterms:W3CDTF">2013-11-16T11:00:00Z</dcterms:modified>
  <cp:revision>3</cp:revision>
  <dc:subject/>
  <dc:title> </dc:title>
</cp:coreProperties>
</file>